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mara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mara Residence»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rma Mah. 280 Sok. Almara Residence B Blok Kat 2 Daire 5, AL, Turkey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