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Анталья </w:t>
      </w:r>
    </w:p>
    <w:p>
      <w:pPr>
        <w:pStyle w:val="Normal"/>
        <w:bidi w:val="0"/>
        <w:jc w:val="right"/>
        <w:rPr>
          <w:szCs w:val="32"/>
        </w:rPr>
      </w:pPr>
      <w:r>
        <w:rPr>
          <w:szCs w:val="32"/>
        </w:rPr>
        <w:t xml:space="preserve">Отель Premier Solto Hotel by Corendon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8.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Великолепный 5-звездочный Отель Premier Solto Hotel by Corendon находится в городе Анталья. Этот отель находится в пешей доступности от центра города.В отелеБольшое разнообразие блюд интернациональной кухни предлагается в прекрасном ресторане отеля. Отель располагает красивым баром, где приятно провести вечер за бокалом любимого напитка. На территории отеля предоставляется доступ в интернет. Гости могут оставить ценные вещи в сейфе отеля.Вы также можете отдохнуть в сауне. Гости могут посетить открытый бассейн, расположенный на территории. Отдохнуть душой и телом вас приглашает спа-центр отеля. Также в вашем распоряжении парковка.Сотрудники отеля будут рады организовать для вас трансфер от/до аэропорта. Сотрудники круглосуточной стойки регистрации будут рады помочь вам совет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Завтрак, Завтрак в номер, Ресторан, Снэк-бар,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Прачечная, Фен (по запросу), Хранение багажа, Телефон, Бассейн, Крытый бассейн, Открытый бассейн, Удобства для пляжа, Развлечения на воде, Сезонный крытый бассейн, Сезонный открытый бассейн, Частный пляж, Полотенца для пляжа/бассейна, Бассейн с подогревом, Массаж, Салон красоты, Сауна, Спа-центр, Хаммам, Дежурный врач, Прокат автомобилей, Подходит для проведения праздничных мероприятий, Бесплатный Wi-Fi, Бесплатный доступ в интернет, Трансфер, Трансфер от аэропорта, Магазины, Кондиционер, Круглосуточная стойка регистрации, Обмен валюты, Отопление, Пресса, Сад, Терраса, Ранняя регистрация заезда, Поздняя регистрация выезда, Дизайн-отель,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Виндсерфинг, Фит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Услуги няни и уход за детьми,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2.Çark Plajı Liman Mevkii 8000.sokak no:8, 35950 Çeşme/İzmir, Анталь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Факс и ксерокс,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