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drum Beach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урортный отель Bodrum Beach расположен на западе города Бодрум, в 200 метрах от живописного пляжа Эгейского моря. Гости отеля дойдут до центра города за 20 минут. Ветряные мельницы Бодрума находятся в 600 метрах от отеля. Дорога до аэропорта Бодрум-Милас займет у вас 45 минут на автомобиле.В отелеСовременный курортный отель Bodrum Beach предлагает своим гостям частный песчаный пляж и открытый бассейн с водными горками. В двух элегантных ресторанах вам предложат искусно приготовленные турецкие блюда и блюда международной кухни. В летний сезон в уютном пляжном ресторане вы можете насладиться свежей выпечкой, ароматным кофе, а также разнообразными напитками и закусками.К услугам гостей игровая комната с настольным теннисом, дартсом и бильярдным столом. Для маленьких гостей предусмотрена детская игровая площадка. На территории всего отеля предоставляется беспроводной доступ в Интернет за дополнительную плату. Воспользоваться бесплатной автостоянкой вы можете без предварительного бронирования.Описание номеровКурортный отель Bodrum Beach предлагает своим гостям размещение в 220 современно оформленных номерах. В каждом номере есть кондиционер, телевизор с кабельным телевидением и письменный стол. В номерах также имеется мини-бар. В индивидуальной ванной комнате каждого номера предусмотрены душ, ванна, фен и бесплатные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Ресторан, Снэк-ба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Телефон, Бассейн, Открытый бассейн, Удобства для пляжа, Рядом с пляжем, Сауна, Хаммам, Прокат автомобилей, Бесплатный Wi-Fi, Бесплатный доступ в интернет, Интернет в номере, Кондиционер, Круглосуточная стойка регистрации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Детский бассейн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umbet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в зимний сезон ресторан с обслуживанием по меню, работающий по системе «шведский стол», будет закрыт. Кроме того, в этот период некоторые услуги, предоставляемые на пляже, будут недоступны.Зимой не работают также ресторан с обслуживанием по меню, хаммам, сауна, парикмахерская, тренажерный зал, прачечная, фотостудия и кабинет врач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