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одр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ervansaray Bodrum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очный отель Bodrum Kervansaray располагается рядом с пляжем в деревушке Зейтинликахве, в 10 минутах езды от Бодрума. Расстояние до аэропорта Милас-Бодрум составляет 30 км.В отелеДля вас работают несколько ресторанов. К услугам гостей открытый бассейн с водными горками. Для вас открыты спа-центр, тренажерный зал и турецкая баня. Гости также могут сыграть в мини-гольф и теннис. В окрестностях есть возможности для занятиями различными водными видами спорта.На всей территории отеля Bodrum Kervansaray предлагается бесплатный беспроводной доступ в Интернет. На круглосуточной стойке регистрации можно арендовать автомобиль. За дополнительную плату предоставляется трансфер в аэропорт. Отель располагает бесплатной парковкой.Описание номеровОтель Bodrum Kervansaray предлагает 454 комфортных номера с балконами. Стандартная комплектация включает ЖК-телевизор и телеф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Ресторан, Снэк-бар, Торговый автомат с закусками/напитками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Услуги консьержа, Химчистка, Хранение багажа, Услуга «звонок - будильник», Телефон, Бассейн, Крытый бассейн, Открытый бассейн, Удобства для пляжа, Частный пляж, Полотенца для пляжа/бассейна, Массаж, Оздоровительный клуб, Салон красоты, Сауна, Спа-центр, Хаммам, Дежурный врач, Библиотека, Прокат автомобилей, Бильярд, Мини-гольф, Ночной клуб, Wi-Fi, Доступ в интернет, Трансфер от аэропорта, Магазины, Кондиционер, Обмен валюты, Отопление, Пресса, Сувенирный магазин, Экскурсионное бюро, Сад, Телевизор в лобби, Терраса, Ускоренная регистрация заезда, Дворецкий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Дартс, Настольный теннис, Теннисный корт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Детский бассейн, Детский клуб, Детское мен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eytinli Kahve Mevkii , Area Torba Bodrum / Mugl, Бодр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жалуйста, обратите внимание, что по прибытии вам бесплатно преподнесут тарелку с фруктами и ви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