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z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ökçebel Tatil Köyü» расположен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Частный пляж, Рядом с пляжем, Круглосуточная стойка регистрации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enkazmağı Caddesi No: 23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