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7.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Турция/ </w:t>
      </w:r>
      <w:r>
        <w:rPr>
          <w:b/>
          <w:szCs w:val="32"/>
        </w:rPr>
        <w:t xml:space="preserve">Бодрум </w:t>
      </w:r>
    </w:p>
    <w:p>
      <w:pPr>
        <w:pStyle w:val="Normal"/>
        <w:bidi w:val="0"/>
        <w:jc w:val="right"/>
        <w:rPr>
          <w:szCs w:val="32"/>
        </w:rPr>
      </w:pPr>
      <w:r>
        <w:rPr>
          <w:szCs w:val="32"/>
        </w:rPr>
        <w:t xml:space="preserve">Bodrum Holiday Resort &amp; Spa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28.12.2019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ссейн открыт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Тренажер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церенц-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ильярд: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Курортный спа-отель Bodrum Holiday расположен на склоне холма. Из него открывается прямой вид на Эгейское море. К услугам гостей комфортабельные номера с кондиционером, большой открытый бассейн и спа-салон с полным спектром услуг. Номера курортного спа-отеля Bodrum Holiday обставлены элегантной мебелью мягких тонов. Во всех номерах есть балкон. Кроме того, из некоторых номеров открывается прекрасный вид на Эгейское море. В ресторане сервируется "шведский стол" с вкусными блюдами турецкой и международной кухни. Также можно заказать фирменные коктейли и разнообразные вина в баре отеля. В спа-салоне вы найдете турецкую баню и сауну. Помимо этого, гостей ожидает фитнес-центр с современными тренажерами. После тренировки можно расслабиться на сеансе массажа. Курортный отель находится в 4,5 км от центра Бодрума с множеством популярных баров и ночных клубов. До замка Бодрума - 5 км. Аэропорт Бодрум-Милас расположен в 40 км.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ар, Бесплатный чай/кофе, Кафе, Ресторан, Ресторан («шведский стол»), Снэк-бар, Холодильник, Кухня, Микроволновая печь, Бар у бассейн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услуги, Прачечная, Сейф, Химчистка, Фен (по запросу), Телефон, Бассейн, Крытый бассейн, Открытый бассейн, Удобства для пляжа, Сезонный крытый бассейн, Сезонный открытый бассейн, Удобства для водных видов спорта, Удобства для бассейна, Баня, Массаж, Оздоровительный клуб, Салон красоты, Сауна, Спа-центр, Хаммам, Прокат автомобилей, Бильярд, Ночной клуб, Развлекательные мероприятия, Театр, Бесплатный Wi-Fi, Трансфер от/до аэропорта, Магазины, Кондиционер, Круглосуточная стойка регистрации, Обмен валюты, Охрана, Пресса, Сувенирный магазин, Сад, Террас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Виндсерфинг, Дайвинг, Дартс, Плавание на лодках, Настольный теннис, Парусный спорт, Теннисный корт, Фитнес-центр, Тренажерный з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Игровая комната, Услуги няни и уход за детьми, Детская игровая площадка, Детский бассейн, Детский клуб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Kizilagac Mevkii İcmeler Bodrum, Бодрум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а-цент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комнат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алон красоты: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Услуги нян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ое отделение в бассейн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нимац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категории Эконом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атегории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Факс и ксерокс, Конференц-з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b/>
          <w:sz w:val="19"/>
          <w:szCs w:val="19"/>
          <w:lang w:val="en-US"/>
        </w:rPr>
        <w:t>Питание</w:t>
      </w:r>
      <w:r>
        <w:rPr>
          <w:rFonts w:eastAsia="Arial" w:cs="Arial" w:ascii="Arial" w:hAnsi="Arial"/>
          <w:sz w:val="19"/>
          <w:szCs w:val="19"/>
          <w:lang w:val="en-US"/>
        </w:rPr>
        <w:t xml:space="preserve"> Информация о типе питания, включенном в стоимость, указана в деталях тарифа.</w:t>
      </w:r>
    </w:p>
    <w:p>
      <w:pPr>
        <w:pStyle w:val="Normal"/>
        <w:bidi w:val="0"/>
        <w:jc w:val="both"/>
        <w:rPr>
          <w:rFonts w:ascii="Arial" w:hAnsi="Arial" w:eastAsia="Arial" w:cs="Arial"/>
          <w:sz w:val="19"/>
          <w:szCs w:val="19"/>
        </w:rPr>
      </w:pPr>
      <w:r>
        <w:rPr>
          <w:rFonts w:eastAsia="Arial" w:cs="Arial" w:ascii="Arial" w:hAnsi="Arial"/>
          <w:sz w:val="19"/>
          <w:szCs w:val="19"/>
        </w:rPr>
        <w:t>Питание может быть ограничено в течение Рамадана.</w:t>
      </w:r>
    </w:p>
    <w:p>
      <w:pPr>
        <w:pStyle w:val="Normal"/>
        <w:bidi w:val="0"/>
        <w:jc w:val="both"/>
        <w:rPr>
          <w:rFonts w:ascii="Arial" w:hAnsi="Arial" w:eastAsia="Arial" w:cs="Arial"/>
          <w:sz w:val="19"/>
          <w:szCs w:val="19"/>
        </w:rPr>
      </w:pPr>
      <w:r>
        <w:rPr>
          <w:rFonts w:eastAsia="Arial" w:cs="Arial" w:ascii="Arial" w:hAnsi="Arial"/>
          <w:b/>
          <w:sz w:val="19"/>
          <w:szCs w:val="19"/>
        </w:rPr>
        <w:t>Особые условия проживания</w:t>
      </w:r>
      <w:r>
        <w:rPr>
          <w:rFonts w:eastAsia="Arial" w:cs="Arial" w:ascii="Arial" w:hAnsi="Arial"/>
          <w:sz w:val="19"/>
          <w:szCs w:val="19"/>
        </w:rPr>
        <w:t xml:space="preserve"> Пары, въезжающие в один номер должны предоставить свидетельство о браке при регистрации заезда. В противном случае, объект может отклонить бронирование или запросить бронирование второго номера.</w:t>
      </w:r>
    </w:p>
    <w:p>
      <w:pPr>
        <w:pStyle w:val="Normal"/>
        <w:bidi w:val="0"/>
        <w:jc w:val="both"/>
        <w:rPr>
          <w:rFonts w:ascii="Arial" w:hAnsi="Arial" w:eastAsia="Arial" w:cs="Arial"/>
          <w:sz w:val="19"/>
          <w:szCs w:val="19"/>
        </w:rPr>
      </w:pPr>
      <w:r>
        <w:rPr>
          <w:rFonts w:eastAsia="Arial" w:cs="Arial" w:ascii="Arial" w:hAnsi="Arial"/>
          <w:b/>
          <w:sz w:val="19"/>
          <w:szCs w:val="19"/>
        </w:rPr>
        <w:t>Дополнительно</w:t>
      </w:r>
      <w:r>
        <w:rPr>
          <w:rFonts w:eastAsia="Arial" w:cs="Arial" w:ascii="Arial" w:hAnsi="Arial"/>
          <w:sz w:val="19"/>
          <w:szCs w:val="19"/>
        </w:rPr>
        <w:t xml:space="preserve"> Дополнительные кровати для детей предоставляются бесплатно.</w:t>
      </w:r>
    </w:p>
    <w:p>
      <w:pPr>
        <w:pStyle w:val="Normal"/>
        <w:bidi w:val="0"/>
        <w:jc w:val="both"/>
        <w:rPr>
          <w:rFonts w:ascii="Arial" w:hAnsi="Arial" w:eastAsia="Arial" w:cs="Arial"/>
          <w:sz w:val="19"/>
          <w:szCs w:val="19"/>
        </w:rPr>
      </w:pPr>
      <w:r>
        <w:rPr>
          <w:rFonts w:eastAsia="Arial" w:cs="Arial" w:ascii="Arial" w:hAnsi="Arial"/>
          <w:sz w:val="19"/>
          <w:szCs w:val="19"/>
        </w:rPr>
        <w:t>**Полезная информация**</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t>Бронирование будет отменено в случае незаезда гостя до 23:00.</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t xml:space="preserve">В отеле запрещено держать животных, включая служебных.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t>**Дополнительные платежи**</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t xml:space="preserve">Следующие платежи и залоги взимаются отелем во время оказания соответствующей услуги, при регистрации по прибытии или регистрации при отъезд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t>Плата за сейф в номере: 3 EUR за день</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t>Возможно, приведенный выше список неполон. Суммы платежей и залогов могут быть указаны без учета налога и могут быть изменены.</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ссейн закрыт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5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а для гостей с ограниченными возможностям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