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la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Flash удобно расположен в популярном районе Бейоглу. В отеле есть широкий спектр услуг, которые сделают ваше пребывание в нем максимально приятным. В Hotel Flash, вас будет приветствовать услужливый персонал, готовый предоставить вам качественное обслуживание. Кондиционер, мини-бар, телефон, ЖК телевизор/плазменный ТВ, телевидение спутниковое/кабельное можно найти в выбранных номерах. Отель предлагает широкий спектр услуг для отдыха. Удобство и комфорт делает Hotel Flash идеальным выбором, для вашего пребывания в Стамбу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Wi-Fi, Кондиционер, Круглосуточная стойка регистрации, Обмен валюты, Пресс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rlabasi Bulvari No:113 Beyoglu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