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ltanahme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ltanahmet Guest House имеет идеальное расположение в Стамбул и подходит для деловых людей и туристов. Отель предлагает широкий спектр услуг и удобств, с целью предложить гостям первоклассный отдых. Бесплатный Wi-Fi во всех номерах, круглосуточная стойка регистрации, камера хранения багажа, трансфер до/из аэропорта, информация об экскурсиях, являются лишь некоторыми из удобств, предлагаемых в отеле. Кондиционер, отопление, услуга будильник, звукоизоляция, будильник можно найти в выбранных номерах. Отель предлагает широкий спектр услуг для отдыха. Благодаря качественному обслуживанию и профессионализму персонала, Sultanahmet Guest House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Хранение багажа, Услуга «звонок - будильник», Wi-Fi, Трансфер от/до аэропорта, Кондиционер, Круглосуточная стойка регистрации, Обмен валюты, Отопление, Продажа билетов, Экскурсионное бюро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hakpaşa mah. küçük ayasofya cad. no:51 sultanahmet-fatih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