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7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Стамбул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alkali Ocean Residenc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alkali Ocean Residence» расположен в 15 км от живописного центра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ранение багажа, Wi-Fi, Трансфер от/до аэропорта, Кондиционер, Отопление, Ускоренная регистрация заезда и выезда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Halkali Merkez Mahallesi, Dagli Sokak, no:16 Halkali, Стамбу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