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TEL Istanbul Airport (Landside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Кондиционер, Круглосуточная стойка регистрации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yakadin Mahallesi, Terminal Caddesi No:1, Arnavutko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