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eriff Royal 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riff Royal Suite удобно расположен в популярном районе Бейоглу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амера хранения багажа, трансфер до/из аэропорта, аренда автомобилей, информация об экскурсиях, являются лишь некоторыми из удобств, предлагаемых в отеле. Для удобства гостей в номерах предлагается кондиционер, отопление, услуга будильник, письменный стол, звукоизоляция, с целью обеспечить спокойный отдых и сон. Отель предлагает широкий спектр услуг для отдыха. Независимо от целей вашего визита в Стамбул, Sheriff Royal Suite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и консьержа, Хранение багажа, Услуга «звонок - будильник», Телефон, Утюг, Полотенца для пляжа/бассейна, Прокат автомобилей, Wi-Fi, Интернет в номере, Трансфер от аэропорта, Кондиционер, Отопление, Стиральная машина, Экскурсионное бюро, Терраса, Индивидуальная регистрация заезда и отъезда, Посудомоечная машина, Рад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ksim Dolapdere cad.No:61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мини-кухней. </w:t>
      </w: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мини-кухней. </w:t>
      </w: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