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ahmet Suite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ahmet Suite Life» находится в городе Стамбул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nbirdirek Mah. Dizdariye Cesme Sok. No:39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овременном стиле номер с ЖК-телевизором, транслирующим каналы спутникового телевидения, кондиционером, электрический чайником и бесплатными принадлежностями для кофе/чая. К услугам гостей собственная ванная комната.Обратите внимание, что установка дополнительных кроватей в данн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о оформленный номер располагает телевизором со светодиодной подсветкой и спутниковыми каналами, кондиционером, а также электрическим чайником с бесплатным чаем и кофе. Кроме того, в вашем распоряжени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овременном стиле, оснащен телевизором со светодиодной подсветкой и спутниковыми каналами, кондиционером, сейфом для ноутбука и электрическим чайником с бесплатным набором чая/кофе. 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овременном стиле номер с ЖК-телевизором, транслирующим каналы спутникового телевидения, кондиционером, электрический чайником и бесплатными принадлежностями для кофе/чая. К услугам гостей собственная ванная комната.Обратите внимание, что установка дополнительных кроватей в данном номере не предусмотр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