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Stone Garden Apart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днозвездочный отель «Stone Garden Apart Hotel» находится в городе Стамбул. Этот отель находится в 1 км от центра города.В отелеНа территории отеля предоставляется доступ в интернет. Вы можете оставить ценные вещи в сейфе отеля. При желании вы можете заказать трансфер от и до аэропорта. Сотрудники круглосуточной стойки регистрации посоветуют вам близлежащие достопримечательности, а также при необходимости закажут для вас такси.В любое время вы можете воспользоваться обслуживанием номеров, чтобы заказать еду или дополнительные услуги. Для гостей открыта прачечная. 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и консьержа, Химчистка, Чистка обуви, Хранение багажа, Услуга «звонок - будильник», Прокат автомобилей, Прокат велосипедов, Wi-Fi, Трансфер от аэропорта, Кондиционер, Круглосуточная стойка регистрации, Обмен валюты, Отель для некурящих, Отопление, Пресса, Продажа билетов, Ускоренная регистрация заезда и выезда, Экскурсионное бюро, Сад, Индивидуальная регистрация заезда и отъезда, Рад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3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ucuk Ayasofya Mah. Sehit Mehmet Pasa Sok. Old City Sultanahmet no 12,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номер - одноместное размещение </w:t>
      </w: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номер - одноместное размещение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Стандартный номер - одноместное размещ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Курортный сбор в размере не включен в стоимость проживания.</w:t>
      </w:r>
    </w:p>
    <w:p>
      <w:pPr>
        <w:pStyle w:val="Normal"/>
        <w:bidi w:val="0"/>
        <w:jc w:val="both"/>
        <w:rPr>
          <w:rFonts w:ascii="Arial" w:hAnsi="Arial" w:eastAsia="Arial" w:cs="Arial"/>
          <w:sz w:val="19"/>
          <w:szCs w:val="19"/>
        </w:rPr>
      </w:pPr>
      <w:r>
        <w:rPr>
          <w:rFonts w:eastAsia="Arial" w:cs="Arial" w:ascii="Arial" w:hAnsi="Arial"/>
          <w:sz w:val="19"/>
          <w:szCs w:val="19"/>
        </w:rPr>
        <w:t>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t>Обратите внимание, что несмотря на то, что для гарантии бронирования необходима действующая кредитная карта, при регистрации заезда принимаются к оплате только наличны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