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v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т отель идеально расположен всего в 2 минутах ходьбы от Голубой мечети и в 500 метрах от собора Святой Софии и Цистерны Базилика. С террасы отеля открывается вид на Голубую мечеть и частичный вид на Босфор. Все номера отеля Eve House оснащены кондиционером и сейфом, а также телевизором с плоским экраном и спутниковыми каналами. В распоряжении гостей собственная ванная комната с тапочками, феном и душем. В ресторане отеля подают разнообразные блюда и накрывают завтрак "шведский стол" с турецкими кушаньями. В местных ресторанах, кафе и барах сервируют блюда на любой вкус. Гранд-базар расположен в 7 минутах ходьбы, дворец Топкапы - в 850 метрах. На территории отеля гости могут воспользоваться услугами экскурсионного бюро, обменять валюту и приобрести необходимые билеты. Кроме того, к вашим услугам прокат автомобилей, прачечная и круглосуточная стойка регистрации. Расстояние от отеля Eve House до аэропорта имени Ататюрка составляет 19 км. Услуги трансфера организуются по запросу и за дополнительную плату. На территории обустроена бесплатная час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nbirdirek Mah. Peykhane Caddesi No:57 Sultanahmet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