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mada Istanbul Per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rmada Istanbul Pera Hotel находится в районе Таксим, Стамбул. Улица Истикляль и Музей Перы расположены в 10 минутах ходьбы. Этот отель — вариант с прекрасным расположением: Площадь Таксим находится в 1 км, Галатская башня — в 1,5 км от него.НомераПочувствуйте себя как дома в одном из 20 номеров.УдобстваК вашим услугам терраса и сад, где можно отдохнуть и насладиться красивым видом, а также прочие услуги и удобства, в числе которых беспроводной интернет (за дополнительную плату).Кафе и рестораныКогда вы проголодаетесь, этот отель приглашает вас в кафетерий/кафе. Проведите отличный вечер в баре/лаунже.Бизнес, другие удобства и услугиДля удобства гостей предоставляется следующее: бесплатные газеты в холле, круглосуточная работа стойки регистрации и многоязычный персонал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Чистка обуви, Хранение багажа, Услуга «звонок - будильник», Телефон, Полотенца для пляжа/бассейна, Массаж, Прокат автомобилей, Wi-Fi, Доступ в интернет, Банкомат, Кондиционер, Круглосуточная стойка регистрации, Обмен валюты, Пресса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erhatun Mh., Hamalbasi Cd. 28, Beyoglu Taksim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овременном стиле или стиле модерн и располагает высоким потолком и паркетным полом. Отделанная мраморной плиткой ванная комната оснащена тропическим душе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ысокими потолками, французским балконом с видом на город, а также современной мебелью, включая французскую кровать. К услугам гостей кондиционер, кофемашина Espresso и 32-дюймовый телевизор с плоским экраном. Ванная комната оснащена тропическим душем и туалетно-косметическими принадлежностями фирмы Rebul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овременном стиле или стиле модерн и располагает высоким потолком и паркетным полом. Отделанная мраморной плиткой ванная комната оснащена тропическим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овременном стиле или стиле модерн и располагает высоким потолком и паркетным полом. Отделанная мраморной плиткой ванная комната оснащена тропическим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овременном стиле или стиле модерн и располагает высоким потолком и паркетным полом. Отделанная мраморной плиткой ванная комната оснащена тропическим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овременном стиле или стиле модерн и располагает высоким потолком и паркетным полом. Отделанная мраморной плиткой ванная комната оснащена тропическим душе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ысокими потолками и обстановкой в стиле модерн (ар-нуво). К услугам гостей кондиционер, сейф для ноутбука и 32-дюймовый телевизор с плоским экраном. Ванная комната оснащена тропическим душем и туалетно-косметическими принадлежностями фирмы Rebul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ысокими потолками, французским балконом с видом на город, а также современной мебелью, включая французскую кровать. К услугам гостей кондиционер, кофемашина Espresso и 32-дюймовый телевизор с плоским экраном. Ванная комната оснащена тропическим душем и туалетно-косметическими принадлежностями фирмы Rebul. </w:t>
      </w: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ысокими потолками, французским балконом с видом на город, а также современной мебелью, включая французскую кровать. К услугам гостей кондиционер, кофемашина Espresso и 32-дюймовый телевизор с плоским экраном. Ванная комната оснащена тропическим душем и туалетно-косметическими принадлежностями фирмы Rebul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