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Отель BVS LUSH TAKSIM» расположен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ıraselviler Caddesi No 12, Beyoğlu, 34430 Istanbul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