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Med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nd Medya Hotel имеет идеальное расположение в Стамбул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 отеле всегда можно найти такие услуги, как круглосуточная стойка регистрации, срочный въезд/выезд, комната для переговоров и мероприятий, семейный номер, оборудование для барбекю. Номера обеспечивают оптимальный уровень комфорта с приятным дизайном и такими удобствами, как кондиционер, услуга будильник, мини-бар, телефон, телевизор. Для обеспечения полноценного отдыха гостей, отель предлагает такие услуги, как внешний бассейн. Откройте для себя все, что может предложить Стамбул, остановившись в Grand Medya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thibey Cad.No.40 Sehzadebas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- одноместное размещ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