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dis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Madison Hotel расположен в городе Стамбул, недалеко находятся Площадь Таксим, Культурный Центр Ататюрк и Проспект Истикляль (Истикляль Авеню). Также неподалеку Султанский дворец Топкапы и Софийский собор (он же Айя-София или Собор Святой Софии). Особенности. В отеле Madison Hotel имеется оздоровительный клуб, закрытый бассейн, русская баня, сауна, а также фитнес-центр. Предлагаются следующие бизнес-услуги: бизнес-центр, беспроводной доступ в Интернет и конференц-залы (для небольших групп). В отеле Madison Hotel есть обеденные зоны: ресторан, бар/гостиная и бар у бассейна. Каждое утро в отеле предлагается бесплатный завтрак. Круглосуточное обслуживание номеров. По запросу: услуги химчистки и помощь туристам. Дополнительные услуги отеля: круглосуточное обслуживание номеров, стойка консьержа и услуги прачечной. Номера отеля. В номерах предлагаются следующие удобства: кондиционер и минибар. В каждом номере есть спутниковое телевидение. Вы можете смотреть платные фильмы. Для работы в номере предоставляется телефон с прямым набором номера. В ванных комнатах есть телефон, фен и ручной душ. Услуги для гостей: массаж в номере. Предоставляется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Услуги консьержа, Химчистка, Бассейн, Массаж, Оздоровительный клуб, Салон красоты, Сауна, Спа-центр, Кондиционер, Круглосуточная стойка регистрации, Места для курения, Продажа билетов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eppasa Caddesi No. 15, Taksim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