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Perapart рядом с аэропортом располагается в центре города Стамбул, неподалеку – Музей Перы, Конференц- и выставочный комплекс Istanbul Lutfi Kirdar и Конгресс- и культурный центр Feshane International Fair. Также среди интересных объектов неподалеку: Галатская башня и Площадь Таксим.Особенности отеля.За дополнительную плату в отеле предлагается трансфер из аэропорта и обратно (предоставляется по запросу). Парковка для гостей предоставляется за дополнительную плату. Бесплатный беспроводной доступ в Интернет в зонах общественного пользования. В отеле Perapart предлагается следующее: многоязычный персонал и лифт.Номера. В кондиционируемых номерах (3) отеля Perapart предоставляются следующие удобства: открывающиеся окна и затемненные шторы. Из номеров открывается вид на город. Постельные принадлежности включают перьевое одеяло. В индивидуально декорированных и обставленных номерах есть отдельные гостиные, а также двуспальная диван-кровать и стол. Отель имеет рейтинг 3,5 зв.; в номерах имеется мини-кухни, где есть холодильник, выделенные обеденные зоны, кухонные принадлежности, посуда, столовые приборы и кухонные принадлежности (кухонные полотенца, губки и т.д.). В ванных комнатах есть ванные или душевые. Бесплатно предоставляется беспроводной доступ в Интернет. В каждом номере есть ЖК-телевизоры с возможностью просмотра спутниковых каналов. По запросу предоставляется: микроволновая печь, фен и купальные ха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mtom Mah. ?stiklal Caddesi Kallavi Sokak ,2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