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Bada Bing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Bada Bing Hostel, you'll be centrally located in Beyoglu, minutes from Galata Tower and Mixer. This hostel is close to Suleymaniye Mosque and Topkapi Palace.RoomsMake yourself at home in one of the 20 air-conditioned guestrooms. Prepare your meals in the shared/communal kitchen. Complimentary wireless Internet access is available to keep you connected.AmenitiesTake in the views from a rooftop terrace and make use of amenities such as complimentary wireless Internet access and an arcade/game room. This hostel also features tour/ticket assistance and barbecue grills.DiningQuench your thirst with your favorite drink at a bar/lounge.Business, Other AmenitiesFeatured amenities include a 24-hour front desk and coffee/tea in a common area.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Обща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лощадка для барбекю, Бесплатный Wi-Fi, Кондиционер, Круглосуточная стойка регистрации, Экскурсионное бюро,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ueyyedzade Mh. Serce Sok. No:6, 34425 Karakoy / Beyoglu,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