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lat Pa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lat Palace» расположен в городе Стамбул. Этот отель находится в 3 км от живописного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lat Mah. Hızırcavus Koprubasi Sok. No:49, Balat, 34087 Fatih/IB,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