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ttoman Elteufi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ttoman Elteufik Hotel является популярным выбором среди туристов, посещающих город Стамбул, будь то для знакомства с его достопримечательностями или проездом. Гостям, несомненно, понравится их пребывание в этом объекте размещения. В Ottoman Elteufik Hotel к вашим услугам гостеприимный и услужливый персонал. Все номера элегантно обставлены и оснащены необходимыми удобствами. Отель предлагает различные возможности для отдыха. Ottoman Elteufik Hotel сочетает в себе гостеприимство с прекрасной атмосферой уюта, что сделает ваше пребывание в городе Стамбул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Хранение багажа, Телефон, Прокат автомобилей, Прокат велосипедов, Wi-Fi, Кондиционер, Обмен валюты, Пресса, Ускоренная регистрация заезда и выезда, Экскурсионное бюро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lla Fenari Mah Selvilimescit sk. no 16 cagaloglu SULTANAHMET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