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тамб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he Bridg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The Bridge расположен в респектабельном районе Ортакей города Стамбул, всего в 100 метрах от порта и пролива Босфор и в 28 км от аэропорта имени Ататюрка. Площадь Таксим, улица Истикляль и многие другие знаковые места города находятся в пределах 5 км от отеля.В отелеВ ресторане 3-звездочного отеля The Bridge можно заказать блюда турецкой и интернациональной кухни по меню. В уютном баре можно провести приятный вечер за бокалом любимого напитка.В отеле созданы условия для спокойного и расслабленного отдыха. Здесь можно сделать массаж и провести вечер в библиотеке. Маленькие гости оценят наличие детской игровой комнаты.Для удобства гостей в отеле функционирует частная парковка. В экскурсионном бюро можно подобрать интересный познавательный маршрут. Гости могут воспользоваться услугами прачечной и салона красоты. За дополнительную плату предлагается трансфер из и до аэропорта.Описание номеровОтель The Bridge предлагает для бронирования 12 уютных номеров с бесплатным Wi-Fi. Для комфортабельного проживания в каждом из них предусмотрена ванная комната и кондицион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имчистка, Библиотека, Бесплатный Wi-Fi, Кондиционер, Телевизор в лобби, Терраса, Пат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uyuk Seker Sokak No:33 Ortakoy Besiktas, Стамб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 дополнительную плату организуется трансфер от/до аэропор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тоимость трансфера от/до аэропорта имени Ататюрка в одну сторону составляет 25 евр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тоимость трансфера от/до аэропорта Сабиха Гекчен в одну сторону составляет 40 евр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осьба заранее сообщить персоналу отеля Bridge о желании воспользоваться данной услуго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