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lorya Konag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Florya Konagi Hotel, чтобы открыть для себя прекрасные места в Стамбул. В отеле есть все необходимое для комфортного проживания. Бесплатный Wi-Fi во всех номерах, круглосуточная стойка регистрации, удобства для гостей с ограниченными возможностями, срочный въезд/выезд, камера хранения багажа, являются лишь некоторыми из удобств, предлагаемых в отеле. Кондиционер, письменный стол, мини-бар, балкон/терраса, телефон можно найти в выбранных номерах. Отель предлагает широкий спектр услуг для отдыха. Благодаря качественному обслуживанию и профессионализму персонала, Florya Konagi Hotel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Телефон, Бассейн, Крытый бассейн, Сауна, Wi-Fi, Доступ в интернет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urman s/k No:9 Senlikkoy Florya 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Standard Room is an air-conditioned room includes an LCD TV with satellite channels and a minibar. Standard room facilities are; Balcony, Telephone, Satellite channels, Flat-screen TV, Safe, Air conditioning, Desk, Shower, Free toiletries, Toilet, Bathroom, Bathtub or shower, Minibar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Standard Room is an air-conditioned room includes an LCD TV with satellite channels and a minibar. Standard room facilities are; Balcony, Telephone, Satellite channels, Flat-screen TV, Safe, Air conditioning, Desk, Shower, Free toiletries, Toilet, Bathroom, Bathtub or shower, Minibar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Standard Room is an air-conditioned room includes an LCD TV with satellite channels and a minibar. Standard room facilities are; Balcony, Telephone, Satellite channels, Flat-screen TV, Safe, Air conditioning, Desk, Shower, Free toiletries, Toilet, Bathroom, Bathtub or shower, Minibar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Standard Room is an air-conditioned room includes an LCD TV with satellite channels and a minibar. Standard room facilities are; Balcony, Telephone, Satellite channels, Flat-screen TV, Safe, Air conditioning, Desk, Shower, Free toiletries, Toilet, Bathroom, Bathtub or shower, Minibar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братите внимание, что сауна, тренажерный зал и турецкая паровая баня / хаммам временно закрыты на реконструкци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