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Art Nouveau Galat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Beyoglu (Galata), Art Nouveau Galata is minutes from Galata Tower and Nardis Jazz Club. This hotel is close to Mixer and Suleymaniye Mosque.RoomsMake yourself at home in one of the 10 air-conditioned rooms featuring minibars and LCD televisions. Your bed comes with down comforters and Egyptian cotton sheets. Complimentary wireless Internet access keeps you connected, and satellite programming is available for your entertainment. Bathrooms have rainfall showerheads and designer toiletries.AmenitiesMake use of convenient amenities, which include complimentary wireless Internet access and tour/ticket assistance.DiningTake advantage of the hotel's room service (during limited hours). Mingle with other guests at a complimentary reception, held daily.Business, Other AmenitiesFeatured amenities include dry cleaning/laundry services, a 24-hour front desk, and multilingual staff. A roundtrip airport shuttle is provided for a surcharge (available 24 hour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Хранение багажа, Услуга «звонок - будильник», Телефон, Утюг, Полотенца для пляжа/бассейна, Прокат автомобилей, Wi-Fi, Интернет в номере, Трансфер от аэропорта, Кондиционер, Круглосуточная стойка регистрации, Отель для некурящих, Отопление, Экскурсионное бюро,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Bereketzade Mah. Yuksek Kaldirim Cad. No:4/1 Galata, Beyoglu,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Курортный сбор в размере не включен в стоимость проживания.</w:t>
      </w:r>
    </w:p>
    <w:p>
      <w:pPr>
        <w:pStyle w:val="Normal"/>
        <w:bidi w:val="0"/>
        <w:jc w:val="both"/>
        <w:rPr>
          <w:rFonts w:ascii="Arial" w:hAnsi="Arial" w:eastAsia="Arial" w:cs="Arial"/>
          <w:sz w:val="19"/>
          <w:szCs w:val="19"/>
        </w:rPr>
      </w:pPr>
      <w:r>
        <w:rPr>
          <w:rFonts w:eastAsia="Arial" w:cs="Arial" w:ascii="Arial" w:hAnsi="Arial"/>
          <w:sz w:val="19"/>
          <w:szCs w:val="19"/>
        </w:rPr>
        <w:t>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