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ytindalı Yay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eytindalı Yayla Hotel» расположен в городе Акчаабат. Этот отель находится в 2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Прокат автомобилей, Бесплатный Wi-Fi, Трансфер от/до аэропорта, Круглосуточная стойка регистрации, Отопление, Пресса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üzköy Haçkalı Baba Yaylası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