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uyuk Sume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Buyuk Sumela» расположен в 2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Caddesi No:8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