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ır Evi Villag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ır Evi Village House» расположен в городе Мака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Рыбалка, Бесплатный Wi-Fi, Отопление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ındere Köyü TOPELECKAPI NO : 5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