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mel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mela Apart» расположен в городе Трабзон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No:1, Macka 61750 Turkey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