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cka Apartment by Suru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cka Apartment by Surur» расположен в городе Касусту. Этот отель находится в 2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ürk caddesi no:100 d: 3, Ма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