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Malat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 Hotel Malatya является популярным выбором среди туристов, посещающих Малатья, будь то осмотр достопримечательностей или просто недолгая остановка проездом. В отеле есть все необходимое для комфортного проживания. Все необходимые услуги, в том числе круглосуточная стойка регистрации, камера хранения багажа, газеты, информация об экскурсиях, услуги прачечной, находятся всегда под рукой. Отдохните в комфортабельных номерах, с предложением таких услуг, как кондиционер, услуга будильник, телефон, ЖК телевизор/плазменный ТВ, туалетные принадлежности. Отель предлагает широкий спектр услуг для отдыха. Независимо от целей вашего визита в Малатья, Park Hotel Malatya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No:9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