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Sin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Sinan Apart» расположен в городе Малатия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Üni̇versi̇te Yolu 6. Km T. Özal Tip Merkezi̇ Yani̇ İleti̇şi̇m: (422) 325 47 47- 321 30 07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