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cate Hotel V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d all treasures of Urartu civilization, now has a five-star Hotel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Крытый бассейн, Оздоровительный клуб, Паровая баня, Сауна, Спа-центр, Хаммам, Бесплатный Wi-Fi, Интернет в номере, Бесплатный трансфер от/до аэропорта, Трансфер по окрестностям, Кондиционер, Круглосуточная стойка регистрации, Отопление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pekyolu Cad. Suphan Mah. Edremit Yolu Üzeri 8. Km.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