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tel Side, чтобы открыть для себя прекрасные места в Ван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круглосуточная стойка регистрации, камера хранения багажа, парковка, обслуживание номеров. Дизайн и обстановка в номерах располагает гостей к уютному домашнему отдыху, некоторые номера включают такие услуги, как отопление, услуга будильник, звукоизоляция, телефон, вентилятор. Отель предлагает широкий спектр услуг для отдыха. Приветливый персонал, прекрасные удобства и близость ко всему, что может предложить Ван, это три весомые причины по которым вы должны остановиться в Hotel Sid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li Mithat Bey Mah. Sikke Cad. Trafik Sok. No:5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