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lon Alt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lon Altes Hotel» находится в городе Ван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ivan Mah. Kazim Karabekir Bulvari Muhacir Sok. No : 76 İpekyolu .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