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sc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Dosco» расположен в городе Ван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Салон красоты, Прокат автомобилей, Терраса для загара, Бесплатный Wi-Fi, Трансфер от/до аэропорта, Кондиционер, Круглосуточная стойка регистрации, Обмен валюты, Отопление, Пресса, Продажа билетов, Сувенирный магазин, Ускоренная регистрация заезда и выезда, Экскурсионное бюро, Террас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limithatbey mah. Kocbey cad. no 22 Ipekyolu van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в отеле Dosco не принимают бронирования от пар, не состоящих в браке. При регистрации заезда всем супружеским парам необходимо предъявить действительное свидетельство о бра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