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Urart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Ван, Buyuk Urartu Hotel, имеет удобный доступ ко всему, что город может предложить за пределами отеля. В отеле есть все необходимое для комфортного проживания. Все необходимые услуги, в том числе круглосуточная стойка регистрации, камера хранения багажа, услуга парковки, обслуживание номеров, комната для переговоров и мероприятий, находятся всегда под рукой. Номера оснащены всеми современными удобствами, в том числе: кондиционер, мини-бар, ЖК телевизор/плазменный ТВ, сейф в номере, туалетные принадлежности. Отель предлагает широкий спектр услуг для отдыха. Уютная атмосфера и отличный сервис это то, что вы можете ожидать во время пребывания в Buyuk Urartu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 No:60 Merkez Van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