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В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ld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Haldi Hotel» расположен в 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̇yet Cad.Demi̇rci̇ler Sok.No:4, 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