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Be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Ван, Royal Berk Hotel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камера хранения багажа, обслуживание номеров, трансфер до/из аэропорта, комната для переговоров и мероприятий. Дизайн и обстановка в номерах располагает гостей к уютному домашнему отдыху, некоторые номера включают такие услуги, как кондиционер, отопление, мини-бар, телефон, ЖК телевизор/плазменный ТВ. Отель предлагает широкий спектр услуг для отдыха. Независимо от целей вашего визита в Ван, Royal Berk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Чистка обуви, Хранение багажа, Телефон, Прокат автомобилей, Ночной клуб, Терраса для загара, Wi-Fi, Трансфер от/до аэропорта, Кондиционер, Круглосуточная стойка регистрации, Обмен валюты, Отопление, Охрана, Сувенирный магазин, Ускоренная регистрация заезда и выезда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ivan Mahallesi Cumhuriyet Caddesi 6.Sokak No:5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кондиционером, телевизором с плоским экраном, мини-баром, сейфом, шкафом, а также собственной ванной комнатой с душем, феном и бесплатными туалетно-косметическими принадлежностями. В некоторых номерах имеется балко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кондиционером, телевизором с плоским экраном, мини-баром, сейфом, шкафом, а также собственной ванной комнатой с душем, феном и бесплатными туалетно-косметическими принадлежностями. В некоторых номерах имеется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кондиционером, телевизором с плоским экраном, мини-баром, сейфом, шкафом, а также собственной ванной комнатой с душем, феном и бесплатными туалетно-косметическими принадлежностями. В некоторых номерах имеется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кондиционером, телевизором с плоским экраном, мини-баром, сейфом, шкафом, а также собственной ванной комнатой с душем, феном и бесплатными туалетно-косметическими принадлежностями. В некоторых номерах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