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World Resort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eam World Resort &amp; Spa является популярным выбором среди туристов, посещающих Манавгат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бесплатный Wi-Fi во всех номерах, круглосуточная стойка регистрации, парковка, обслуживание номеров, семейный номер. Номера оснащены всеми удобствами, необходимыми для хорошего сна, в том числе кондиционер, услуга будильник, мини-бар, балкон/терраса, телеф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индивидуальный пляж, фитнес-центр, сауна, внешний бассейн, бассейн (в помещении). Dream World Resort &amp; Spa сочетает в себе гостеприимство с прекрасной атмосферой, что сделает ваше пребывание в Манавгат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Ресторан («шведский стол»)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слуги консьержа, Химчистка, Хранение багажа, Услуга «звонок - будильник», Телефон, Бассейн, Крытый бассейн, Открытый бассейн, Удобства для пляжа, Сезонный крытый бассейн, Сезонный открытый бассейн, Частный пляж, Рядом с пляжем, Массаж, Оздоровительный клуб, Паровая баня, Салон красоты, Сауна, Спа-центр, Хаммам, Прокат автомобилей, Бильярд, Ночной клуб, Театр, Бесплатный Wi-Fi, Бесплатный трансфер до пляжа, Магазины, Кондиционер, Круглосуточная стойка регистрации, Обмен валюты, Охрана, Пресса, Сувенирный магазин, Сад, Терра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Плавание на лодках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vrenseki Mevkii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