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Flower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n Flower Apart Hotel» находится в городе Сиде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Библиотека, Прокат автомобилей, Прокат велосипедов, Караоке, Ночной клуб, Пинг-понг, Wi-Fi, Доступ в интернет, Трансфер от/до аэропорта, Кондиционер, Круглосуточная стойка регистрации, Обмен валюты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buku Mevkii Yeni PTT alti Gulcu Sok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