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eam World Aqu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ream World Aqua имеет идеальное расположение в Сиде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круглосуточная стойка регистрации, удобства для гостей с ограниченными возможностями, камера хранения багажа, обслуживание номеров, трансфер до/из аэропорта. Дизайн и обстановка в номерах располагает гостей к уютному домашнему отдыху, некоторые номера включают такие услуги, как кондиционер, услуга будильник, мини-бар, балкон/терраса, телефон. Насладитесь всеми удобствами для отдыха в отеле, в том числе индивидуальный пляж, фитнес-центр, сауна, внешний бассейн, бассейн (в помещении), прежде чем отправиться отдыхать в свой номер. Благодаря качественному обслуживанию и профессионализму персонала, Dream World Aqua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Ресторан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Хранение багажа, Телефон, Аквапарк, Бассейн, Крытый бассейн, Открытый бассейн, Удобства для пляжа, Сезонный крытый бассейн, Частный пляж, Рядом с пляжем, Массаж, Паровая баня, Салон красоты, Сауна, Спа-центр, Хаммам, Библиотека, Прокат автомобилей, Ночной клуб, Терраса для загара, Пинг-понг, Бесплатный Wi-Fi, Доступ в интернет, Интернет в номере, Бесплатный трансфер до пляжа, Трансфер от/до аэропорта, Магазины, Кондиционер, Обмен валюты, Пресса, Сувенирный магазин, Сад, Терраса, Патио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vrenseki Mahallesi, Sahil Caddesi Nr. 30 - Evrenseki Side Antalya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