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fne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Defne Star Side» находится в городе Сиде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Открытый бассейн, Частный пляж, Массаж, Сауна, Спа-центр, Мини-гольф, Доступ в интернет, Магазины, Кондиционер, Обмен валюты, Пресса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BUKU MEVKII PK.17 SIDE MANAVGAT,, MANAVGAT, ,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