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lena Gard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lena Garden» находится в 2 км от центра города.В отелеПри желании вы можете искупаться в бассейне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ena Garden Sitesi Cennetler Mevkii 1516 Sok Side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