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holiday Hotels Stone Palace Si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Vera Stone Palace Resort - All Inclusive, чтобы открыть для себя прекрасные места в Чолакли. В отеле есть широкий спектр услуг, которые сделают ваше пребывание в нем максимально приятным. В Vera Stone Palace Resort - All Inclusive, вас будет приветствовать услужливый персонал, готовый предоставить вам качественное обслуживание. Номера обеспечивают оптимальный уровень комфорта с приятным дизайном и такими удобствами, как кондиционер, услуга будильник, мини-бар, балкон/терраса, телефон. Насладитесь всеми удобствами для отдыха в отеле, в том числе индивидуальный пляж, фитнес-центр, сауна, внешний бассейн, бассейн (в помещении), прежде чем отправиться отдыхать в свой номер. Vera Stone Palace Resort - All Inclusive сочетает в себе гостеприимство с прекрасной атмосферой, что сделает ваше пребывание в Чолакли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Снэк-бар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Услуги консьержа, Хранение багажа, Телефон, Бассейн, Джакузи, Крытый бассейн, Открытый бассейн, Удобства для пляжа, Частный пляж, Рядом с пляжем, Массаж, Салон красоты, Сауна, Спа-центр, Хаммам, Библиотека, Прокат автомобилей, Прокат велосипедов, Бильярд, Ночной клуб, Площадка для барбекю, Бесплатный Wi-Fi, Интернет в номере, Трансфер от/до аэропорта, Магазины, Кондиционер, Обмен валюты, Отопление, Пресса, Сувенирный магазин, Сад, Терраса, Патио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rhan Demir Bulvari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