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Colours Sid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иде, The Colours Side Hotel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оспользуйтесь такими услугами, как бесплатный Wi-Fi во всех номерах, круглосуточная стойка регистрации, удобства для гостей с ограниченными возможностями, срочный въезд/выезд, камера хранения багажа. Номера оснащены всеми удобствами, необходимыми для хорошего сна, в том числе кондиционер, услуга будильник, мини-бар, балкон/терраса, телефон. Насладитесь всеми удобствами для отдыха в отеле, в том числе индивидуальный пляж, фитнес-центр, сауна, массаж, детский клуб, прежде чем отправиться отдыхать в свой номер. Уютная атмосфера и отличный сервис это то, что вы можете ожидать во время пребывания в The Colours Sid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Телефон, Аквапарк, Открытый бассейн, Удобства для пляжа, Массаж, Салон красоты, Сауна, Спа-центр, Хаммам, Прокат автомобилей, Бильярд, Wi-Fi, Бесплатный трансфер до пляжа, Магазины, Кондиционер, Круглосуточная стойка регистрации, Охрана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vren Mah. Sahil Cad. Turizm Yolu No:12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отеля предоставляется обслуживание по системе «все включено» с бесплатными блюдами, закусками и напитками. Данная услуга включает местные алкогольные и безалкогольные напитки и закуски в барах с 10:00 до 24:00, а также блюда и напитки в главном ресторане. Импортные напитки, напитки в бутылках, фруктовые соки, специальные коктейли и блюда в ресторане с обслуживанием по меню не входят в данную систему питания.При оплате наличными принимаются евро, доллары США, фунты стерлингов, шведские кроны, норвежские кроны, датские кроны и швейцарские фра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