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de Villa Stone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ide Villa Stonehouse» находится в городе Сиде. Этот отель находится в живописном центре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тюг, Полотенца для пляжа/бассейна, Бесплатный Wi-Fi, Кондиционер, Отопление, Стиральная машина, Терраса, Посудомоечная машин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de Koy ici Mevkii, Turgut Reis Caddesi No: 81/1, side, antalya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