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ide Star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5-звездочный Отель Side Star Resort расположен в 13 км от живописного центра города Манавгат.В отелеПрекрасный ресторан отеля предлагает гостям насладиться большим выбором блюд интернациональной кухни. Приятный вечер за бокалом любимого напитка гости могут провести в красивом баре. На территории отеля предоставляется доступ в интернет. В отеле есть сейф, где вы можете оставить ценные вещи.Для тех, кто привык к регулярным тренировкам, в отеле работает фитнес-центр. После занятий спортом — отдохните в сауне. Вы можете посетить открытый бассейн, расположенный на территории. Если вы приехали на автомобиле, к вашим услугам парковка.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Развлечения на воде, Сезонный крытый бассейн, Сезонный открытый бассейн, Массаж, Сауна, Дежурный врач, Прокат автомобилей, Бильярд, Боулинг, Ночной клуб, Доступ в интернет, Кондиционер, Круглосуточная стойка регистрации, Обмен валюты, Отопление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de Mahallesi, Side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