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de Valentine Resort&amp;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de Valentine Resort&amp;Spa» расположен в городе Сиде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ngesik Mevkii Kumköy Side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