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Turquoise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urquoise Resort Hotel &amp; SPA is situated outside Side Sorgun at the beach and surrounded by pine forest. The hotel has its own 200m length sandy beach. Facilities in the hotels are; Restaurants a la carte extra charge, bars, Tennis court, table tennis, beach volley, dart, mini golf, sauna, fitness, Spa and wellness centre extra charge,two outdoor swimming pools, indoor pool, laundry services extra charge children’s playground and internet payable The rooms are equipped with: WC/shower, hairdryer, telephone, tv, mini bar, safety deposit box extra charge and balcony. Extra bed for the 3rd person consist of a sofa bed.Beach and pool towels can be used by deposit.The All Inclusive-concept includes all meals breakfast, lunch, dinner and snacks and mealtime drinks such as soft drinks, beer, wine, water and alcoholic drinks, all of local brands. Drinks are served from morning until late evening approx until 22.-24.00 hrs. Opening times vary between different hotels. In certain hotels the activities program is also included. Please note that some of the above facilities may be closed due to weather / seasonal conditions.Address: Side/Sorgun, PK 70-71,07600 Turke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Услуги консьержа, Химчистка, Хранение багажа, Услуга «звонок - будильник», Крытый бассейн, Открытый бассейн, Частный пляж, Массаж, Салон красоты, Сауна, Спа-центр, Прокат автомобилей, Прокат велосипедов, Бильярд, Ночной клуб, Wi-Fi, Трансфер от аэропорта, Магазины, Кондиционер, Круглосуточная стойка регистрации, Обмен валюты, Пресса, Сувенирный магазин, Сад, Терраса, Индивидуальная регистрация заезда и отъезда, Дворец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orgun Mevki Manavgat Antalya,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